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9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06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ИНТЕР РАО" ИНН 2320109650 (АКЦИИ 1-04-33498-E / ISIN RU000A0JPNM1, 1-04-33498-E / ISIN RU000A0JPNM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ИНТЕР РА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51265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04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0</w:t>
            </w:r>
            <w:r>
              <w:rPr>
                <w:rFonts w:cs="Tahoma" w:ascii="Tahoma" w:hAnsi="Tahoma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.06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ОТЧЕТ ОБ ИТОГАХ ГОЛОС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 годовом Общем собрании акционер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Национальный банк «ТРАСТ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lang w:val="en-US"/>
              </w:rPr>
              <w:t>ISIN RU000A0BK8H2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09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8.07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ообщение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 проведении внеочередного Общего собрания акционеров Банка «ТРАСТ» (ПАО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Национальный банк «ТРАСТ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lang w:val="en-US"/>
              </w:rPr>
              <w:t>ISIN RU000A0BK8H2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" w:hAnsi="Times New Roman;Times" w:eastAsia="Times New Roman;Times" w:cs="Times New Roman;Time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;Times" w:hAnsi="Times New Roman;Times" w:eastAsia="Times New Roman;Times" w:cs="Times New Roman;Times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7:00Z</dcterms:created>
  <dc:creator>Денисова Татьяна Рудольфовна</dc:creator>
  <dc:description/>
  <cp:keywords/>
  <dc:language>en-US</dc:language>
  <cp:lastModifiedBy>Бодров Владимир Евгеньевич</cp:lastModifiedBy>
  <dcterms:modified xsi:type="dcterms:W3CDTF">2024-07-10T10:07:00Z</dcterms:modified>
  <cp:revision>2</cp:revision>
  <dc:subject/>
  <dc:title>Дата размещения информации</dc:title>
</cp:coreProperties>
</file>